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e Requerimento para realização de Exame de Qualificação / Defe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(a) Sr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 Coordenador do Programa de Pós-Graduação em Alimentos, Nutrição e Saú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(a) Coordenador(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, na condição de orientador/orientadora do mestrando(a) ..........................., autor do projeto (autor do artigo/ autor da dissertação) intitulado/a ..........................................., venho declarar que o mesmo encontra-se apto a ser avaliado e requerer a realização do exame de qualificação/ do encaminhamento do processo de defesa pública. Para tanto, tendo em vista as normas estabelecidas quanto ao processo de qualificação/ de defesa, indico os seguintes nomes para composição da comissão examinad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quadro de docentes permanentes do progra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es externos ao programa e à ENUFB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............................................ Instituição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de origem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 Instituição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de origem: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/A orientador/a poderá incluir no requerimento outras informações julgadas necessárias quanto a: indicação para compor a comissão de um doutor não participante de programas de pós-graduação, financiamento próprio ou outra condição para convite a professor de forma do estado para compor a comissã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dor, ............ de ......................... de 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ssinatura do orientador                              Ciência do/a mestrando/a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0:00Z</dcterms:created>
  <dc:creator>PPGANS</dc:creator>
  <dc:description/>
  <dc:language>en-US</dc:language>
  <cp:lastModifiedBy>PPGANS</cp:lastModifiedBy>
  <dcterms:modified xsi:type="dcterms:W3CDTF">2016-05-16T16:27:00Z</dcterms:modified>
  <cp:revision>1</cp:revision>
  <dc:subject/>
  <dc:title/>
</cp:coreProperties>
</file>